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报名人员诚信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已仔细阅读《沈阳市勘察测绘研究院有限公司</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公开招聘公告》，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自觉遵守公开招聘工作的有关政策。遵守纪律，服从安排，不作弊或协助他人作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真实、准确地提供本人个人信息、证明资料、证件等相关材料；同时准确填写及核对有效的手机号码、邮箱等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不弄虚作假。不伪造、不使用假证明、假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本人承诺无下列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曾因犯罪受过刑事处罚或免于刑事处罚的人员，曾因违法受过行政拘留、司法拘留或其他处罚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涉嫌违纪违法正在接受审查尚未做出结论或司法程序尚未终结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过党内或行政警告以上处分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正在接受纪律审查或处于刑事处罚期间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被依法纳入失信被执行人名单尚未撤销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曾有学术不端等不良行为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法律法规和政策规定不得聘用的其他情形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本人</w:t>
      </w:r>
      <w:r>
        <w:rPr>
          <w:rFonts w:ascii="仿宋_GB2312;仿宋" w:hAnsi="仿宋_GB2312;仿宋" w:eastAsia="仿宋_GB2312;仿宋"/>
          <w:sz w:val="32"/>
          <w:szCs w:val="32"/>
        </w:rPr>
        <w:t>保证符合招聘公告中要求的资格条件。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报名人本人签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960" w:hanging="0"/>
        <w:jc w:val="right"/>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37:00Z</dcterms:created>
  <dc:creator>X</dc:creator>
  <dc:description/>
  <dc:language>en-US</dc:language>
  <cp:lastModifiedBy>XCL</cp:lastModifiedBy>
  <cp:lastPrinted>2019-05-22T16:16:00Z</cp:lastPrinted>
  <dcterms:modified xsi:type="dcterms:W3CDTF">2024-08-19T08:02:16Z</dcterms:modified>
  <cp:revision>5</cp:revision>
  <dc:subject/>
  <dc:title>报考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82501F23248559FFC911B9F872A02</vt:lpwstr>
  </property>
  <property fmtid="{D5CDD505-2E9C-101B-9397-08002B2CF9AE}" pid="3" name="KSOProductBuildVer">
    <vt:lpwstr>2052-11.1.0.13703</vt:lpwstr>
  </property>
  <property fmtid="{D5CDD505-2E9C-101B-9397-08002B2CF9AE}" pid="4" name="commondata">
    <vt:lpwstr>commondata</vt:lpwstr>
  </property>
</Properties>
</file>