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岗位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2"/>
        <w:gridCol w:w="1309"/>
        <w:gridCol w:w="2134"/>
        <w:gridCol w:w="2892"/>
        <w:gridCol w:w="4548"/>
        <w:gridCol w:w="756"/>
        <w:gridCol w:w="903"/>
        <w:gridCol w:w="716"/>
      </w:tblGrid>
      <w:tr>
        <w:trPr>
          <w:trHeight w:val="56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资标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</w:tr>
      <w:tr>
        <w:trPr>
          <w:trHeight w:val="1787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勘察测绘研究院有限公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工程师（岩土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地质及相关专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国家、行业标准规定和公司制度开展工程勘察、岩土设计、岩土施工等专业工作。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本专业知识，熟练操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责任心与团队协作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沟通、表达、语言组织能力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</w:tr>
      <w:tr>
        <w:trPr>
          <w:trHeight w:val="2544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技术员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测绘及相关专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、按质、按量完成生产任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所完成的产品质量负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资料，成果负有保密责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对所完成的成果、资料整理上交。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摄影测量、地理信息系统、工程测量、地图编制、不动产测绘等相关测绘领域专业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各种测量仪器，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cG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工具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定的文字功底和 沟通社交能力，具有较强的责任心和团队意识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丽荣</dc:creator>
  <dc:description/>
  <dc:language>en-US</dc:language>
  <cp:lastModifiedBy>XCL</cp:lastModifiedBy>
  <dcterms:modified xsi:type="dcterms:W3CDTF">2024-09-03T01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4682ACF44CE6AA2A76B9C3C2ED3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